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SUPER PUPIL 2011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</w:rPr>
        <w:t>TEMAT KONKURSU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>
          <w:rStyle w:val="StrongEmphasis"/>
          <w:b w:val="false"/>
          <w:bCs w:val="false"/>
        </w:rPr>
        <w:t>SUPER PUPIL w kategoriach: pies i kot to k</w:t>
      </w:r>
      <w:r>
        <w:rPr>
          <w:rStyle w:val="StrongEmphasis"/>
          <w:b w:val="false"/>
          <w:color w:val="000000"/>
        </w:rPr>
        <w:t>onkurs na najciekawsze opowiadanie</w:t>
      </w:r>
      <w:r>
        <w:rPr>
          <w:b/>
          <w:color w:val="000000"/>
        </w:rPr>
        <w:t xml:space="preserve"> </w:t>
      </w:r>
      <w:r>
        <w:rPr>
          <w:color w:val="000000"/>
        </w:rPr>
        <w:t>o bohaterskich wyczynach psów i kotów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>Dwie zwycięskie historie zostaną opublikowane, a ich autorzy nagrodzeni. Gwarantujemy wspaniałą zabawę i atrakcyjne nagrody dla uczestników i ich właścicieli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</w:rPr>
        <w:t>ORGANIZATOR KONKURSU</w:t>
      </w:r>
    </w:p>
    <w:p>
      <w:pPr>
        <w:pStyle w:val="Normal"/>
        <w:shd w:fill="FFFFFF" w:val="clear"/>
        <w:ind w:firstLine="360"/>
        <w:jc w:val="both"/>
        <w:rPr/>
      </w:pPr>
      <w:r>
        <w:rPr/>
        <w:t>Organizatorem konkursu jest Agencja Reklamowa „Wigor” z siedzibą we Wrocławiu 53-660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ul. Sokolnicza 34-38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</w:rPr>
        <w:t>UCZESTNICY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Uczestnikiem konkursu może być każda osoba fizyczna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/>
        <w:t>W Konkursie nie mogą brać udziału pracownicy Organizatora, a także członkowie najbliższej rodziny tych osób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</w:rPr>
      </w:pPr>
      <w:r>
        <w:rPr>
          <w:rStyle w:val="StrongEmphasis"/>
        </w:rPr>
        <w:t>ZASADY KONKURSU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Przystąpienie uczestnika do konkursu odbywa się poprzez dokonanie zgłoszenia udziału za pomocą formularza dostępnego na stronie www.wigor-targi.com w zakładce ZOO-BOTANICA 2011/KONKURSY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Formularz zawierający dane osobowe uczestników (nazwisko i adres wraz z  kodem pocztowym, telefon kontaktowy i/lub adres poczty elektronicznej) wraz z konkursową pracą należy wysłać na adres: konkurs@wigor-targi.com z dopiskiem SUPER PUPIL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Do konkursu mogą być zgłaszane wyłącznie prace nadesłane w formie elektronicznej. Prace należy nadsyłać w formacie doc., czcionka Times New Roman, rozmiar 12, maksymalna objętość: 2 strony A4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ace niezgodne z regulaminem oraz nadesłane po terminie nie będą brane pod uwagę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Do konkursu można zgłosić </w:t>
      </w:r>
      <w:r>
        <w:rPr>
          <w:b/>
        </w:rPr>
        <w:t>dowolną ilość prac w każdej z kategorii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Style w:val="StrongEmphasis"/>
          <w:bCs w:val="false"/>
        </w:rPr>
      </w:pPr>
      <w:r>
        <w:rPr>
          <w:color w:val="000000"/>
        </w:rPr>
        <w:t>Autor, zgłaszając udział w konkursie, deklaruje posiadanie pełni praw autorskich do nadesłanego tekstu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/>
          <w:b/>
        </w:rPr>
      </w:pPr>
      <w:r>
        <w:rPr/>
        <w:t>Prace konkursowe winny koncentrować się wokół tematu „SUPER PUPUL” w wybranej kategorii: kot lub pies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/>
          <w:b/>
        </w:rPr>
      </w:pPr>
      <w:r>
        <w:rPr>
          <w:color w:val="333333"/>
        </w:rPr>
        <w:t>Prace nie mogą zawierać treści pornograficznych, niezgodnych z polskim prawem, niezgodnych z powszechnie akceptowanymi normami etycznymi.</w:t>
      </w:r>
    </w:p>
    <w:p>
      <w:pPr>
        <w:pStyle w:val="Normal"/>
        <w:shd w:fill="FFFFFF" w:val="clear"/>
        <w:spacing w:lineRule="auto" w:line="336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jc w:val="both"/>
        <w:textAlignment w:val="top"/>
        <w:rPr>
          <w:b/>
          <w:b/>
        </w:rPr>
      </w:pPr>
      <w:r>
        <w:rPr>
          <w:b/>
        </w:rPr>
        <w:t>TERMINY</w:t>
      </w:r>
    </w:p>
    <w:p>
      <w:pPr>
        <w:pStyle w:val="Normal"/>
        <w:shd w:fill="FFFFFF" w:val="clear"/>
        <w:spacing w:lineRule="auto" w:line="336"/>
        <w:ind w:left="720" w:hanging="0"/>
        <w:jc w:val="both"/>
        <w:textAlignment w:val="top"/>
        <w:rPr>
          <w:b/>
          <w:b/>
        </w:rPr>
      </w:pPr>
      <w:r>
        <w:rPr>
          <w:b/>
        </w:rPr>
        <w:t>Konkurs trwa od dnia 1 czerwca do 16 sierpnia 2011.</w:t>
      </w:r>
    </w:p>
    <w:p>
      <w:pPr>
        <w:pStyle w:val="Normal"/>
        <w:shd w:fill="FFFFFF" w:val="clear"/>
        <w:ind w:left="720" w:hanging="0"/>
        <w:jc w:val="both"/>
        <w:rPr>
          <w:b/>
          <w:b/>
          <w:u w:val="single"/>
        </w:rPr>
      </w:pPr>
      <w:r>
        <w:rPr>
          <w:rStyle w:val="StrongEmphasis"/>
          <w:b w:val="false"/>
        </w:rPr>
        <w:t>Formularz zgłoszeniowy i pracę w wymaganym formacie należy przesyłać drogą mailow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a adre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konkurs@wigor-targi.co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 dopiskiem SUPER PUPIL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nieprzekraczalnym terminie do dnia</w:t>
      </w:r>
      <w:r>
        <w:rPr/>
        <w:t xml:space="preserve"> </w:t>
      </w:r>
      <w:r>
        <w:rPr>
          <w:b/>
          <w:u w:val="single"/>
        </w:rPr>
        <w:t>16.08.2011.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8" w:hanging="0"/>
        <w:jc w:val="both"/>
        <w:rPr>
          <w:color w:val="FF0000"/>
        </w:rPr>
      </w:pPr>
      <w:r>
        <w:rPr>
          <w:b/>
        </w:rPr>
        <w:t>Ogłoszenie wyników konkursu nastąpi w czasie targów ZOO-BOTANICA</w:t>
      </w:r>
      <w:r>
        <w:rPr/>
        <w:t xml:space="preserve"> w niedzielę   4 września 2011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DANE OSOBOWE I PRAWA AUTORSKIE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 xml:space="preserve">Zgłoszenie do konkursu jest równoznaczne z wyrażeniem zgody na publikację pracy zgodnie z ustawą z dnia 4 lutego 1994 r. „O prawie autorskim i prawach </w:t>
      </w:r>
      <w:r>
        <w:rPr>
          <w:color w:val="000000"/>
        </w:rPr>
        <w:t>pokrewnych”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 xml:space="preserve">Zgłoszenie pracy do konkursu jest równoważne z wyrażeniem zgody na gromadzenie i przetwarzanie przez Organizatorów na potrzeby konkursu danych osobowych zgodnie z ustawą z dnia 29.08.1997  „O ochronie danych osobowych” (Dz. U. nr 133, poz. 883)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Zgłoszenie pracy do konkursu jest równoważne z przeniesieniem na zasadzie wyłączności na Agencję Reklamową „Wigor” całości autorskich praw majątkowych do rozporządzania i korzystania z pracy na następujących polach eksploatacji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publikacje prasowe i medialne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wprowadzanie do pamięci komputera (w tym Internet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prawo wprowadzenia do obrotu w wersji elektronicznej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</w:rPr>
        <w:t>Uczestnicy Konkursu wyrażają zgodę na podpisanie przesłanych prac swoim imieniem i nazwiskiem lub podanym pseudonimem autora, w publikacjach wydawniczych, na stronach internetowych Organizatora oraz w innych środkach masowego przekazu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Uczestnicy Konkursu wyrażają zgodę na opublikowanie swojego imienia, nazwiska, miejscowości zamieszkania, informacji o otrzymanej nagrodzie na stronach internetowych Organizatora i w publikacjach wydawniczych Organizatora oraz w innych środkach masowego przekaz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Ze zgłoszonych tekstów zostanie wybrana jedna najlepsza praca w każdej kategorii (Pies, Kot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Ogłoszenie wyników oraz rozdanie nagród nastąpi w czasie targów Zoo-Botanica w niedzielę 4 września 2011. Autorzy wybranych prac otrzymają nagrody rzeczowe ufundowane przez sponsorów, a prace zostaną opublikowane na łamach magazynów branżowych. </w:t>
      </w:r>
    </w:p>
    <w:p>
      <w:pPr>
        <w:pStyle w:val="Normal"/>
        <w:shd w:fill="FFFFFF" w:val="clear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</w:rPr>
        <w:t xml:space="preserve">Pełna treść Regulaminu Konkursu dostępna jest na stronie internetowej </w:t>
      </w:r>
      <w:hyperlink r:id="rId2">
        <w:r>
          <w:rPr>
            <w:rStyle w:val="InternetLink"/>
            <w:color w:val="000000"/>
          </w:rPr>
          <w:t>www.wigor-targi.com</w:t>
        </w:r>
      </w:hyperlink>
      <w:r>
        <w:rPr>
          <w:color w:val="000000"/>
        </w:rPr>
        <w:t xml:space="preserve"> oraz w siedzibie Organizatora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Wzięcie udziału w Konkursie jest jednoznaczne z akceptacją niniejszego regulaminu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>
          <w:rStyle w:val="StrongEmphasis"/>
          <w:b w:val="false"/>
        </w:rPr>
        <w:t>W celu uzyskania dodatkowych informacji</w:t>
      </w:r>
      <w:r>
        <w:rPr/>
        <w:t xml:space="preserve"> dotyczących Konkursu można kontaktować się z biurem Organizatora tel. 071 359-09-05</w:t>
      </w:r>
      <w:r>
        <w:rPr>
          <w:rStyle w:val="Emphasis"/>
        </w:rPr>
        <w:t>.</w:t>
      </w:r>
      <w:bookmarkStart w:id="0" w:name="_PictureBullets"/>
      <w:bookmarkEnd w:id="0"/>
    </w:p>
    <w:sectPr>
      <w:type w:val="nextPage"/>
      <w:pgSz w:w="11906" w:h="16838"/>
      <w:pgMar w:left="1014" w:right="85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or-targ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2:00Z</dcterms:created>
  <dc:creator>Witek</dc:creator>
  <dc:description/>
  <cp:keywords/>
  <dc:language>en-US</dc:language>
  <cp:lastModifiedBy>Maria Wojciechowska</cp:lastModifiedBy>
  <cp:lastPrinted>2011-06-06T10:44:00Z</cp:lastPrinted>
  <dcterms:modified xsi:type="dcterms:W3CDTF">2011-06-06T09:11:00Z</dcterms:modified>
  <cp:revision>4</cp:revision>
  <dc:subject/>
  <dc:title>REGULAMIN KONKURSU</dc:title>
</cp:coreProperties>
</file>